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84005" cy="647763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4005" cy="647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382760" cy="6581775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2760" cy="658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124950" cy="6418580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0" cy="641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099550" cy="6400800"/>
            <wp:effectExtent l="0" t="0" r="0" b="0"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300845" cy="6543675"/>
            <wp:effectExtent l="0" t="0" r="0" b="0"/>
            <wp:docPr id="5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0845" cy="654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9201150" cy="6517640"/>
            <wp:effectExtent l="0" t="0" r="0" b="0"/>
            <wp:docPr id="6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0" cy="651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6</Pages>
  <Words>1</Words>
  <Characters>11</Characters>
  <CharactersWithSpaces>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5:52:00Z</dcterms:created>
  <dc:creator>Alsh</dc:creator>
  <dc:description/>
  <dc:language>en-US</dc:language>
  <cp:lastModifiedBy>Alsh</cp:lastModifiedBy>
  <dcterms:modified xsi:type="dcterms:W3CDTF">2024-10-21T06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